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ẢNG DỰ TRÙ NGUYÊN LIỆU, VẬT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ÔN HỌC SINH GIỎI MÔN CÔNG NGHỆ 9 DỰ THI CẤP THÀNH PHỐ -NĂM HỌC 2017-2018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1"/>
        <w:gridCol w:w="2410"/>
        <w:gridCol w:w="1196"/>
        <w:gridCol w:w="1214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 CÁ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500 x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điện đ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ộ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ây 12 cadiv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luồn d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x25x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ện (t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x 100 x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ện (t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x 160 x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c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ự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ự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l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út nh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m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ông điệ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ồng b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 i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ch c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t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t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è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ò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w hoặc 5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ui đè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ạnh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p tườ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ăng keo cách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d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ph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 10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èn huỳnh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8:00Z</dcterms:created>
  <dc:creator>vinhw</dc:creator>
  <dc:description/>
  <cp:keywords/>
  <dc:language>en-US</dc:language>
  <cp:lastModifiedBy>Admin</cp:lastModifiedBy>
  <cp:lastPrinted>2012-02-27T07:22:00Z</cp:lastPrinted>
  <dcterms:modified xsi:type="dcterms:W3CDTF">2017-10-30T01:33:00Z</dcterms:modified>
  <cp:revision>5</cp:revision>
  <dc:subject/>
  <dc:title>BẢNG DỰ TRÙ NGUYÊN LIỆU, VẬT TƯ</dc:title>
</cp:coreProperties>
</file>